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ind w:left="0" w:right="0" w:hanging="0"/>
        <w:jc w:val="center"/>
        <w:rPr>
          <w:lang w:val="sk-SK"/>
        </w:rPr>
      </w:pPr>
      <w:r>
        <w:rPr>
          <w:rFonts w:cs="Arial" w:ascii="Arial" w:hAnsi="Arial"/>
          <w:sz w:val="28"/>
          <w:lang w:val="sk-SK"/>
        </w:rPr>
        <w:t>Z á p i s n i c a</w:t>
      </w:r>
    </w:p>
    <w:p>
      <w:pPr>
        <w:pStyle w:val="Zkladntext"/>
        <w:pBdr>
          <w:bottom w:val="single" w:sz="12" w:space="1" w:color="000000"/>
        </w:pBdr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 5. zasadnutia Obecného zastupiteľstva v Ardanovciach, ktoré sa konalo dňa 21.10.2011 o 18.30  hod. v miestnosti obecného úradu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u w:val="single"/>
          <w:lang w:val="sk-SK"/>
        </w:rPr>
        <w:t>Prítomní:</w:t>
      </w:r>
      <w:r>
        <w:rPr>
          <w:rFonts w:cs="Arial" w:ascii="Arial" w:hAnsi="Arial"/>
          <w:lang w:val="sk-SK"/>
        </w:rPr>
        <w:t xml:space="preserve"> podľa prezenčnej listiny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u w:val="single"/>
          <w:lang w:val="sk-SK"/>
        </w:rPr>
        <w:t>Program:</w:t>
      </w:r>
      <w:r>
        <w:rPr>
          <w:rFonts w:cs="Arial" w:ascii="Arial" w:hAnsi="Arial"/>
          <w:lang w:val="sk-SK"/>
        </w:rPr>
        <w:t xml:space="preserve"> 1. Otvorenie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2. Určenie zapisovateľa a overovateľov zápisnice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3. Stav finančných prostriedkov na účte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  4. Správa o kontrole hospodárenia za rok 2010. 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5. Zmena rozpočtu na rok 2011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  6. Vodovod – schválenie poplatku za vodovodné prípojky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 xml:space="preserve">     7. Diskusia.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ab/>
        <w:t xml:space="preserve">     8. Návrh na uznesenie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ab/>
        <w:t xml:space="preserve">     9. Záver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ab/>
        <w:t xml:space="preserve">    </w:t>
        <w:tab/>
        <w:t xml:space="preserve">    </w:t>
        <w:tab/>
        <w:t xml:space="preserve">     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obce privítala prítomných a skonštatovala, že prítomní sú všetci poslanci, takže zasadnutie je uznášaniaschopné. K navrhovanému programu nemal nikto z prítomných žiadne pripomienky ani doplnky. Starostka dala hlasovať.</w:t>
      </w:r>
    </w:p>
    <w:p>
      <w:pPr>
        <w:pStyle w:val="Zkladntext"/>
        <w:bidi w:val="0"/>
        <w:ind w:left="73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5</w:t>
      </w:r>
    </w:p>
    <w:p>
      <w:pPr>
        <w:pStyle w:val="Zkladntext"/>
        <w:bidi w:val="0"/>
        <w:ind w:left="73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Proti: 0</w:t>
      </w:r>
    </w:p>
    <w:p>
      <w:pPr>
        <w:pStyle w:val="Zkladntext"/>
        <w:bidi w:val="0"/>
        <w:ind w:left="73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držal sa: 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Za overovateľov zápisnice boli navrhnutí poslanci Gabriela Slamová a Štefan Pišček,   za zapisovateľa poslanec Jozef Kozák.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/>
      </w:pPr>
      <w:r>
        <w:rPr>
          <w:rFonts w:cs="Arial" w:ascii="Arial" w:hAnsi="Arial"/>
          <w:lang w:val="sk-SK"/>
        </w:rPr>
        <w:t>Starostka informovala prítomných o stave finančných prostriedkov na bežnom účte. Ku dnešnému dňu činí stav 11.769,03 €.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Ďalším bodom rokovania je Správa hlavného kontrolóra obce o kontrole hospodárenia obce v zmysle vyhlášky MF SR č. 517/2001 Z.z. za rok 2010. Správa zohľadňuje ustanovenia zákona č. 583/2004 Z.z. o rozpočtových pravidlách územnej samosprávy a ostatných súvisiacich právnych noriem. Údaje o plnení rozpočtu boli spracované podľa rozpočtovej klasifikácie v zmysle opatrenia MF SR č. MF/010175/2001-42, ktorým sa ustanovuje druhová, organizačná a ekonomická klasifikácia, ktorá je záväzná pri zostavení, sledovaní a vyhodnocovaní rozpočtov územnej samosprávy. Hlavný kontrolór obce odporúča obecnému zastupiteľstvu správu zobrať na vedomie a schváliť celoročné hospodárenie obce za rok 2010 bez výhrad. Poslanci zobrali správu na vedomie a schválili celoročné hospodárenie obce za rok 2010 bez výhrad.           </w:t>
      </w:r>
    </w:p>
    <w:p>
      <w:pPr>
        <w:pStyle w:val="Zkladntext"/>
        <w:bidi w:val="0"/>
        <w:ind w:left="360" w:right="0" w:firstLine="348"/>
        <w:jc w:val="both"/>
        <w:rPr>
          <w:lang w:val="sk-SK"/>
        </w:rPr>
      </w:pPr>
      <w:r>
        <w:rPr>
          <w:rFonts w:cs="Arial" w:ascii="Arial" w:hAnsi="Arial"/>
          <w:lang w:val="sk-SK"/>
        </w:rPr>
        <w:t>Za: 5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Proti: 0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držal sa: 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V tomto bode programu je zmena rozpočtu Obce Ardanovce na rok 2011. Konečná úprava rozpočtu na rok 2011 bude vykonaná až po zaúčtovaní všetkých finančných operácií k 30.11.2011. Zmena rozpočtu je prílohou zápisnice. Keďže nikto z poslancov nemal pripomienky ani doplnky, zmenu rozpočtu na rok 2011 jednohlasne schválili</w:t>
      </w:r>
    </w:p>
    <w:p>
      <w:pPr>
        <w:pStyle w:val="Zkladntext"/>
        <w:bidi w:val="0"/>
        <w:ind w:left="36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Za: 5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oti: 0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držal sa: 0</w:t>
      </w:r>
    </w:p>
    <w:p>
      <w:pPr>
        <w:pStyle w:val="Zkladntext"/>
        <w:numPr>
          <w:ilvl w:val="0"/>
          <w:numId w:val="1"/>
        </w:numPr>
        <w:tabs>
          <w:tab w:val="clear" w:pos="708"/>
          <w:tab w:val="left" w:pos="735" w:leader="none"/>
        </w:tabs>
        <w:bidi w:val="0"/>
        <w:ind w:left="735" w:right="0" w:hanging="375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obce informovala prítomných poslancov, že obec dostala dotáciu z Environmentálneho fondu na vodovodné prípojky vo výške 76.120,00 €. Keďže projektant naplánoval len 88 prípojok a potrebných je 102, starostka obce navrhla, aby sa za chýbajúce vodovodné prípojky neplatilo z rozpočtu obce, ale aby majitelia domov a chát, ktorí nemajú v našej obci trvalý pobyt zaplatili určitú čiastku. Na základe uvedeného je potrebné doplatiť za prípojky sumu vo výške 10.934,00 €, čo si obec nemôže dovoliť. Starostka obce navrhla, aby za podnikateľské objekty bola účtovaná celá suma prípojky, a to vo výške 781,00 € a pre majiteľov chát a domov, ktorí tu nemajú trvalý pobyt vo výške 303,00 €.  Poslanci s návrhom súhlasili a bol jednohlasne schválený.</w:t>
      </w:r>
    </w:p>
    <w:p>
      <w:pPr>
        <w:pStyle w:val="Zkladntext"/>
        <w:bidi w:val="0"/>
        <w:ind w:left="73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5</w:t>
      </w:r>
    </w:p>
    <w:p>
      <w:pPr>
        <w:pStyle w:val="Zkladntext"/>
        <w:bidi w:val="0"/>
        <w:ind w:left="73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Proti: 0</w:t>
      </w:r>
    </w:p>
    <w:p>
      <w:pPr>
        <w:pStyle w:val="Zkladntext"/>
        <w:bidi w:val="0"/>
        <w:ind w:left="735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držal sa: 0</w:t>
      </w:r>
    </w:p>
    <w:p>
      <w:pPr>
        <w:pStyle w:val="Zkladntext"/>
        <w:bidi w:val="0"/>
        <w:ind w:left="0" w:right="0" w:firstLine="360"/>
        <w:jc w:val="both"/>
        <w:rPr>
          <w:lang w:val="sk-SK"/>
        </w:rPr>
      </w:pPr>
      <w:r>
        <w:rPr>
          <w:rFonts w:cs="Arial" w:ascii="Arial" w:hAnsi="Arial"/>
          <w:lang w:val="sk-SK"/>
        </w:rPr>
        <w:t>7.  V diskusii nemal nikto z prítomných žiadne pripomienky ani doplnky.</w:t>
      </w:r>
    </w:p>
    <w:p>
      <w:pPr>
        <w:pStyle w:val="Zklad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Návrh na uznesenie prečítala starostka obce, ktorý poslanci jednohlasne schválili.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a: 5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Proti: 0</w:t>
      </w:r>
    </w:p>
    <w:p>
      <w:pPr>
        <w:pStyle w:val="Zkladntext"/>
        <w:bidi w:val="0"/>
        <w:ind w:left="708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držal sa: 0</w:t>
      </w:r>
    </w:p>
    <w:p>
      <w:pPr>
        <w:pStyle w:val="Zkladntex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Starostka obce poďakovala prítomným za účasť a ukončila zasadnutie.</w:t>
      </w:r>
    </w:p>
    <w:p>
      <w:pPr>
        <w:pStyle w:val="Zkladntext"/>
        <w:bidi w:val="0"/>
        <w:ind w:left="36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708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36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36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Ardanovce, 21.10.2011</w:t>
        <w:tab/>
        <w:tab/>
        <w:tab/>
        <w:tab/>
        <w:tab/>
        <w:tab/>
        <w:tab/>
        <w:t>zapísala: Valová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>Overovatelia:   ..................................................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ab/>
        <w:t xml:space="preserve">   ...................................................</w:t>
      </w:r>
    </w:p>
    <w:p>
      <w:pPr>
        <w:pStyle w:val="Zkladntext"/>
        <w:bidi w:val="0"/>
        <w:ind w:left="144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Zkladntext"/>
        <w:bidi w:val="0"/>
        <w:ind w:left="0" w:right="0" w:hanging="0"/>
        <w:jc w:val="center"/>
        <w:rPr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 z n e s e n i e</w:t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z 5. zasadnutia Obecného zastupiteľstva v Ardanovciach, ktoré sa konalo dňa 21.10.2011 v miestnosti obecného úradu.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>___________________________________________________________________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>Obecné zastupiteľstvo na svojom  zasadnutí schválilo nasledovné uznesenie: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b/>
          <w:lang w:val="sk-SK"/>
        </w:rPr>
        <w:t>Uzn. č. 16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berie na vedomie informáciu o finančných prostriedkoch na účte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berie na vedomie správu hlavného kontrolóra obce za rok 2010,</w:t>
      </w:r>
    </w:p>
    <w:p>
      <w:pPr>
        <w:pStyle w:val="Zkladntext"/>
        <w:bidi w:val="0"/>
        <w:ind w:left="72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berie na vedomie zmenu rozpočtu obce na rok 2011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berie na vedomie informáciu o poskytnutí dotácie na výstavbu vodovodu z Environmentálneho fondu .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b/>
          <w:lang w:val="sk-SK"/>
        </w:rPr>
        <w:t>Uzn. č. 17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schvaľuje správu hlavného kontrolóra obce za rok 2010 bez výhrad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lang w:val="sk-SK"/>
        </w:rPr>
        <w:t>schvaľuje zmenu rozpočtu obce na rok 2011,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  <w:lang w:val="sk-SK"/>
        </w:rPr>
        <w:t>schvaľuje výšku poplatku za vodovodné prípojky od občanov, ktorí nemajú v našej obci trvalý pobyt vo výške 303,00 € a za podnikateľské objekty vo výške 781,00 €.</w:t>
      </w:r>
    </w:p>
    <w:p>
      <w:pPr>
        <w:pStyle w:val="Zkladntext"/>
        <w:bidi w:val="0"/>
        <w:ind w:left="36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b/>
          <w:lang w:val="sk-SK"/>
        </w:rPr>
        <w:t>Uzn. č. 18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sk-SK"/>
        </w:rPr>
      </w:pPr>
      <w:r>
        <w:rPr>
          <w:rFonts w:cs="Arial" w:ascii="Arial" w:hAnsi="Arial"/>
          <w:lang w:val="sk-SK"/>
        </w:rPr>
        <w:t>určuje overovateľov zápisnice poslancov Gabrielu Slamovú a Štefana Piščeka.</w:t>
      </w:r>
    </w:p>
    <w:p>
      <w:pPr>
        <w:pStyle w:val="Zkladntext"/>
        <w:bidi w:val="0"/>
        <w:ind w:left="36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 xml:space="preserve"> 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lang w:val="sk-SK"/>
        </w:rPr>
      </w:pPr>
      <w:r>
        <w:rPr>
          <w:rFonts w:cs="Arial" w:ascii="Arial" w:hAnsi="Arial"/>
          <w:lang w:val="sk-SK"/>
        </w:rPr>
        <w:t>Ardanovce, 21.10.2011</w:t>
        <w:tab/>
        <w:tab/>
        <w:tab/>
        <w:tab/>
        <w:tab/>
        <w:tab/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>Ondrejková Ľubomíra</w:t>
      </w:r>
    </w:p>
    <w:p>
      <w:pPr>
        <w:pStyle w:val="Zkladntext"/>
        <w:bidi w:val="0"/>
        <w:ind w:left="0" w:right="0" w:hanging="0"/>
        <w:jc w:val="both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Zkladntext"/>
        <w:bidi w:val="0"/>
        <w:ind w:left="0" w:right="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Zkladntext">
    <w:name w:val="Základní text"/>
    <w:basedOn w:val="Normal"/>
    <w:qFormat/>
    <w:pPr>
      <w:widowControl w:val="false"/>
    </w:pPr>
    <w:rPr>
      <w:szCs w:val="20"/>
      <w:lang w:val="cs-CZ" w:eastAsia="cs-CZ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4</Words>
  <Characters>4508</Characters>
  <CharactersWithSpaces>3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5:00Z</dcterms:created>
  <dc:creator>Uzivatel</dc:creator>
  <dc:description/>
  <dc:language>en-US</dc:language>
  <cp:lastModifiedBy/>
  <cp:lastPrinted>2011-12-01T18:50:00Z</cp:lastPrinted>
  <dcterms:modified xsi:type="dcterms:W3CDTF">2011-12-01T18:51:00Z</dcterms:modified>
  <cp:revision>5</cp:revision>
  <dc:subject/>
  <dc:title>Z á p i s n i 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ivatel</vt:lpwstr>
  </property>
</Properties>
</file>